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84"/>
        <w:gridCol w:w="2130"/>
        <w:gridCol w:w="2130"/>
      </w:tblGrid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西电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上交教育部重点实验室联合基金指南征集信息表</w:t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南标题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南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宋体;SimSun"/>
      <w:b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58:00Z</dcterms:created>
  <dc:creator>Administrator</dc:creator>
  <dc:description/>
  <dc:language>en-US</dc:language>
  <cp:lastModifiedBy>China</cp:lastModifiedBy>
  <dcterms:modified xsi:type="dcterms:W3CDTF">2025-05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7CEFAB4B4784A41071C442C74C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